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Τηλ: 210 5294819, 210 529 4823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15-2016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Calibri" w:hAnsi="Calibri"/>
        </w:rPr>
        <w:t>Χρόνος υπηρεσίας στο ΓΠΑ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Διάστημα επιμόρφωσης: από _____________  έως    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Calibri" w:hAnsi="Calibri"/>
        </w:rPr>
        <w:t xml:space="preserve">Γνωστικό αντικείμενο επιμόρφωσης (κωδικός γνωστικού αντικειμένου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+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: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απουσία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sectPr>
      <w:type w:val="nextPage"/>
      <w:pgSz w:w="11906" w:h="16838"/>
      <w:pgMar w:left="1440" w:right="12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15-07-23T12:56:00Z</dcterms:modified>
  <cp:revision>7</cp:revision>
  <dc:subject/>
  <dc:title>ΣΩΚΡΑΤΗΣ / ERASMUS – Δράση 2</dc:title>
</cp:coreProperties>
</file>