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ΕΛΛΗΝΙΚΗ ΔΗΜΟΚΡΑΤΙΑ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59880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Tahoma" w:hAnsi="Tahoma" w:cs="Tahoma"/>
          <w:lang w:val="el-GR"/>
        </w:rPr>
      </w:pPr>
      <w:r>
        <w:rPr>
          <w:rFonts w:cs="Tahoma" w:ascii="Tahoma" w:hAnsi="Tahoma"/>
          <w:lang w:val="el-GR"/>
        </w:rPr>
        <w:t>ΓΕΩΠΟΝΙΚΟ ΠΑΝΕΠΙΣΤΗΜΙΟ ΑΘΗΝΩΝ</w:t>
      </w:r>
    </w:p>
    <w:p>
      <w:pPr>
        <w:pStyle w:val="Normal"/>
        <w:rPr/>
      </w:pPr>
      <w:r>
        <w:rPr/>
        <w:t>Τμήμα …………………………………….</w:t>
      </w:r>
    </w:p>
    <w:p>
      <w:pPr>
        <w:pStyle w:val="Normal"/>
        <w:rPr/>
      </w:pPr>
      <w:r>
        <w:rPr/>
        <w:t>Εργαστήριο …………………………..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Ημερομηνία………….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ΒΑΘΜΟΛΟΓΙ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Ο/Η ……………………………………………………………….... με Αριθμό Φοιτητικού Μητρώου ………………… εγγεγραμμένος/η στο Τμήμα …………………………………………………………………………. εξετάστηκε κατά την εξεταστική περίοδο Ιουνίου/Σεπτεμβρίου/Ιανουαρίου στη θεωρία/εργαστήριο του μαθήματος ……………………………………………………………………………………  του …….…. Εξαμήνου και βαθμολογήθηκε με ………………………………………………………………………. (αριθμητικώς και ολογράφως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Ο Διδάσκων/Διδάσκουσα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spacing w:lineRule="auto" w:line="360"/>
        <w:jc w:val="center"/>
        <w:rPr/>
      </w:pPr>
      <w:r>
        <w:rPr/>
        <w:t>(Υπογραφή και Σφραγίδα του Εργαστηρίου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altName w:val="Arial Narrow"/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Arial;Arial Narrow" w:hAnsi="Arial;Arial Narrow" w:cs="Arial;Arial Narrow"/>
      <w:b/>
      <w:sz w:val="20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4:00Z</dcterms:created>
  <dc:creator>Valsami</dc:creator>
  <dc:description/>
  <cp:keywords/>
  <dc:language>en-US</dc:language>
  <cp:lastModifiedBy>Valsami</cp:lastModifiedBy>
  <dcterms:modified xsi:type="dcterms:W3CDTF">2013-04-19T12:14:00Z</dcterms:modified>
  <cp:revision>5</cp:revision>
  <dc:subject/>
  <dc:title/>
</cp:coreProperties>
</file>