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ΛΛΗΝΙΚΗ ΔΗΜΟΚΡΑΤΙΑ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988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ΓΕΩΠΟΝΙΚΟ ΠΑΝΕΠΙΣΤΗΜΙΟ ΑΘΗΝΩΝ</w:t>
      </w:r>
    </w:p>
    <w:p>
      <w:pPr>
        <w:pStyle w:val="Normal"/>
        <w:rPr/>
      </w:pPr>
      <w:r>
        <w:rPr/>
        <w:t>Τμήμα …………………………………….</w:t>
      </w:r>
    </w:p>
    <w:p>
      <w:pPr>
        <w:pStyle w:val="Normal"/>
        <w:rPr/>
      </w:pPr>
      <w:r>
        <w:rPr/>
        <w:t>Εργαστήριο …………………………..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Ημερομηνία………….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ΒΕΒΑΙΩΣΗ ΒΑΘΜΟΛΟΓ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/Η ……………………………………………………………….... με Αριθμό Φοιτητικού Μητρώου ………………… εγγεγραμμένος/η στο Τμήμα …………………………………………………………………………. εξετάστηκε κατά την εξεταστική περίοδο Ιουνίου/Σεπτεμβρίου/Ιανουαρίου στη θεωρία/εργαστήριο του μαθήματος ……………………………………………………………………………………  του …….…. Εξαμήνου και βαθμολογήθηκε με ………………………………………………………………………. (αριθμητικώς και ολογράφως). Η παρούσα βεβαίωση χορηγείται προκειμένου να συνυποβληθεί με την αίτηση για μετακίνηση μέσω του προγράμματος </w:t>
      </w:r>
      <w:r>
        <w:rPr>
          <w:lang w:val="en-US"/>
        </w:rPr>
        <w:t>ERASMUS</w:t>
      </w:r>
      <w:r>
        <w:rPr/>
        <w:t>+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Διδάσκων/Διδάσκουσ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Υπογραφή και Σφραγίδα του Εργαστηρίο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4:00Z</dcterms:created>
  <dc:creator>Valsami</dc:creator>
  <dc:description/>
  <cp:keywords/>
  <dc:language>en-US</dc:language>
  <cp:lastModifiedBy>Θάνια Αναστοπούλου</cp:lastModifiedBy>
  <dcterms:modified xsi:type="dcterms:W3CDTF">2015-03-30T07:40:00Z</dcterms:modified>
  <cp:revision>7</cp:revision>
  <dc:subject/>
  <dc:title/>
</cp:coreProperties>
</file>