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ΕΥΡΩΠΑΪΚΩΝ ΠΡΟΓΡΑΜ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μετακινηθώ κατά σειρά προτίμησης στις πρεσβείες των εξής πόλεων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Ωστόσο γνωρίζω ότι μπορεί να επιλεγώ για μετακίνηση σε πρεσβεία διαφορετική από τις παραπάνω, καθώς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λική επιλογή γίνεται από τις ίδιες τις πρεσβείες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4:00Z</dcterms:created>
  <dc:creator>Diorismos.gr</dc:creator>
  <dc:description/>
  <cp:keywords/>
  <dc:language>en-US</dc:language>
  <cp:lastModifiedBy>Θάνια Αναστοπούλου</cp:lastModifiedBy>
  <dcterms:modified xsi:type="dcterms:W3CDTF">2016-04-12T07:09:00Z</dcterms:modified>
  <cp:revision>6</cp:revision>
  <dc:subject/>
  <dc:title>ΥΠΕΥΘΥΝΗ ΔΗΛΩΣΗ</dc:title>
</cp:coreProperties>
</file>