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24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ΑΡΙΘΜΟΣ ΜΗΤΡΩΟΥ  _____________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  <w:t>Επισυνάπτω τα απαραίτητα δικαιολογητικά που αναφέρονται στην ανακοίνω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3:00Z</dcterms:created>
  <dc:creator>HELLASD</dc:creator>
  <dc:description/>
  <cp:keywords/>
  <dc:language>en-US</dc:language>
  <cp:lastModifiedBy>Thania</cp:lastModifiedBy>
  <cp:lastPrinted>2012-11-12T11:17:00Z</cp:lastPrinted>
  <dcterms:modified xsi:type="dcterms:W3CDTF">2024-03-01T12:54:00Z</dcterms:modified>
  <cp:revision>4</cp:revision>
  <dc:subject/>
  <dc:title> </dc:title>
</cp:coreProperties>
</file>