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ΕΛΛΗΝΙΚΗ ΔΗΜΟΚΡΑΤΙΑ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drawing>
          <wp:inline distT="0" distB="0" distL="0" distR="0">
            <wp:extent cx="809625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ΓΕΩΠΟΝΙΚΟ ΠΑΝΕΠΙΣΤΗΜΙΟ ΑΘΗΝΩΝ</w:t>
      </w:r>
    </w:p>
    <w:p>
      <w:pPr>
        <w:pStyle w:val="Heading2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ΓΡΑΦ. ΕΥΡΩΠΑΙΚΩΝ ΠΡΟΓΡΑΜΜΑΤΩΝ</w:t>
      </w:r>
    </w:p>
    <w:p>
      <w:pPr>
        <w:pStyle w:val="Normal"/>
        <w:ind w:left="-180" w:hanging="0"/>
        <w:jc w:val="center"/>
        <w:rPr/>
      </w:pPr>
      <w:r>
        <w:rPr>
          <w:rFonts w:cs="Arial" w:ascii="Calibri" w:hAnsi="Calibri"/>
          <w:sz w:val="22"/>
          <w:szCs w:val="22"/>
          <w:lang w:val="el-GR"/>
        </w:rPr>
        <w:t xml:space="preserve">Ιερά Οδός 75 – 11855 Αθήνα </w:t>
      </w:r>
      <w:r>
        <w:rPr>
          <w:rFonts w:cs="Arial" w:ascii="Arial" w:hAnsi="Arial"/>
          <w:sz w:val="22"/>
          <w:szCs w:val="22"/>
          <w:lang w:val="el-GR"/>
        </w:rPr>
        <w:t>▪</w:t>
      </w:r>
      <w:r>
        <w:rPr>
          <w:rFonts w:cs="Arial" w:ascii="Calibri" w:hAnsi="Calibri"/>
          <w:sz w:val="22"/>
          <w:szCs w:val="22"/>
          <w:lang w:val="el-GR"/>
        </w:rPr>
        <w:t xml:space="preserve"> τηλ. +30 210 529 4819, +30 210 529 4823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E-mail </w:t>
      </w:r>
      <w:hyperlink r:id="rId3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  <w:lang w:val="it-IT"/>
          </w:rPr>
          <w:t>european_pr@aua.gr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▪</w:t>
      </w:r>
      <w:r>
        <w:rPr>
          <w:rFonts w:cs="Arial" w:ascii="Calibri" w:hAnsi="Calibri"/>
          <w:sz w:val="22"/>
          <w:szCs w:val="22"/>
          <w:lang w:val="it-IT"/>
        </w:rPr>
        <w:t xml:space="preserve"> url </w:t>
      </w:r>
      <w:hyperlink r:id="rId4">
        <w:r>
          <w:rPr>
            <w:rStyle w:val="InternetLink"/>
            <w:rFonts w:cs="Arial" w:ascii="Calibri" w:hAnsi="Calibri"/>
            <w:color w:val="000000"/>
            <w:sz w:val="22"/>
            <w:szCs w:val="22"/>
            <w:lang w:val="it-IT"/>
          </w:rPr>
          <w:t>http://www.european.aua.gr/</w:t>
        </w:r>
      </w:hyperlink>
    </w:p>
    <w:p>
      <w:pPr>
        <w:pStyle w:val="Normal"/>
        <w:ind w:left="-180" w:hanging="0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Tahoma" w:ascii="Calibri" w:hAnsi="Calibri"/>
          <w:sz w:val="26"/>
          <w:szCs w:val="26"/>
          <w:lang w:val="el-GR"/>
        </w:rPr>
        <w:t>Αθήνα 17.01.201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 xml:space="preserve">ΠΡΟΓΡΑΜΜΑ  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I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A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S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T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E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.  (Ακαδημαϊκό έτος 201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6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-201</w:t>
      </w:r>
      <w:r>
        <w:rPr>
          <w:rFonts w:cs="Arial" w:ascii="Calibri" w:hAnsi="Calibri"/>
          <w:b/>
          <w:sz w:val="26"/>
          <w:szCs w:val="26"/>
          <w:u w:val="single"/>
          <w:lang w:val="en-US"/>
        </w:rPr>
        <w:t>7</w:t>
      </w:r>
      <w:r>
        <w:rPr>
          <w:rFonts w:cs="Arial" w:ascii="Calibri" w:hAnsi="Calibri"/>
          <w:b/>
          <w:sz w:val="26"/>
          <w:szCs w:val="26"/>
          <w:u w:val="single"/>
          <w:lang w:val="el-GR"/>
        </w:rPr>
        <w:t>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u w:val="single"/>
          <w:lang w:val="el-GR"/>
        </w:rPr>
        <w:t>Πίνακας τελικής κατάταξης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Σας γνωρίζουμε ότι στο πλαίσιο του Προγράμματος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A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. υποβλήθηκαν εμπρόθεσμα στο Γραφείο Ευρωπαϊκών Προγραμμάτων είκοσι έξι  (26) αιτήσεις. Μετά από αξιολόγηση των αιτήσεων εγκρίθηκαν οι είκοσι πέντε και κατ΄ εφαρμογή του Αλγορίθμου Κατάταξης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A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S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T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>. καταρτίστηκε η λίστα προτεραιότητας των φοιτητών ως εξής:</w:t>
      </w:r>
    </w:p>
    <w:p>
      <w:pPr>
        <w:pStyle w:val="Normal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35"/>
        <w:gridCol w:w="5093"/>
        <w:gridCol w:w="10"/>
        <w:gridCol w:w="992"/>
        <w:gridCol w:w="20"/>
      </w:tblGrid>
      <w:tr>
        <w:trPr>
          <w:trHeight w:val="349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Τμήμα Προέλευσης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l-GR"/>
              </w:rPr>
              <w:t>Σύνολο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ΕΡΑ ΣΤΥΛΙΑΝ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ΚΟΥΝΤΑΝΗ ΒΑΣΙΛΙΚ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,6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ΛΕΤΤΗ ΑΝΑΣΤΑΣ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ΕΠΙΣΤΗΜΗ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ΤΙΚ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ΡΑΓΩΓ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,6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ΑΤΖΗΝΙΩΤΑΚΗ ΜΑΡ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,2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Α ΑΝ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ΠΟΙΗΣΗ ΦΥΣ. ΠΟΡΩΝ &amp; ΓΕΩΡΓ. ΜΗΧΑΝ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,3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ΑΚΗ ΑΡΙΑΔΝ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,2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ΠΑΘΑΡΙΩΤΗ ΒΑΣΙΛΙΚ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9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ΠΑ ΜΙΧΑΕΛ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,5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ΟΜΑΡΟΠΟΥΛΟΣ ΒΑΣΙΛΕΙ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ΙΟΤΕΧΝΟΛΟΓΙ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,4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ΟΓΚΑ ΧΡΙΣΤΙ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,1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ΖΑΡΗ ΔΑΝΑΗ-ΧΡΙΣΤΙΝ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,8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ΗΛΙΟΣ ΓΕΩΡΓΙ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ΠΟΙΗΣΗ ΦΥΣ. ΠΟΡΩΝ &amp; ΓΕΩΡΓ. ΜΗΧΑΝΙΚΗ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6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ΑΡΙΦΟΠΟΥΛΟΥ ΑΙΚΑΤΕΡΙΝΗ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,2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ΡΑΜΜΕΝΟΣ ΑΛΕΞΑΝΔΡΟ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ΝΟΥ ΣΠΥΡΙΔΟΥΛ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ΤΣΙΝΗ ΛΥΔ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,6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ΞΑ ΑΜΑΛΙΑ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ΕΠΙΣΤΗΜΗ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ΥΤΙΚ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ΠΑΡΑΓΩΓΗ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ΟΥΡΕΛΙΔΟΥ ΔΟΜΝ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ΠΟΙΗΣΗ ΦΥΣ. ΠΟΡΩΝ &amp; ΓΕΩΡΓ. ΜΗΧΑΝΙΚΗΣ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ΤΟΦΥΛΑΚΑ ΠΑΝΑΓΙΩΤ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ΓΡΟΤΙΚΗ ΟΙΚΟΝΟΜ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&amp; ΑΝΑΠΤΥΞΗ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ΙΑΣ ΦΙΛΙΠΠΟΣ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ΩΡΓΗ ΕΛΠΙΔ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ΔΕΡΑ ΜΑΡΙΝ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5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Υ ΜΑΡΙΟΣ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ΟΥΡΔΑΚΗ ΑΝΤΩΝΙ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1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ΙΓΓΑ ΑΛΕΞΙΑ</w:t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ΤΗΜΗ ΤΡΟΦΙΜΩΝ &amp; ΔΙΑΤΡΟΦΗ ΤΟΥ ΑΝΘΡΩΠΟΥ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,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bCs/>
          <w:iCs/>
          <w:sz w:val="22"/>
          <w:szCs w:val="22"/>
          <w:highlight w:val="yellow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highlight w:val="yellow"/>
          <w:lang w:val="el-GR"/>
        </w:rPr>
      </w:r>
    </w:p>
    <w:p>
      <w:pPr>
        <w:pStyle w:val="Normal"/>
        <w:tabs>
          <w:tab w:val="clear" w:pos="720"/>
          <w:tab w:val="left" w:pos="1470" w:leader="none"/>
        </w:tabs>
        <w:jc w:val="both"/>
        <w:rPr/>
      </w:pPr>
      <w:r>
        <w:rPr>
          <w:rFonts w:cs="Arial" w:ascii="Calibri" w:hAnsi="Calibri"/>
          <w:bCs/>
          <w:iCs/>
          <w:sz w:val="22"/>
          <w:szCs w:val="22"/>
          <w:lang w:val="el-GR"/>
        </w:rPr>
        <w:t>Η φοιτήτρια Ψάλτη Αλεξάνδρα απορρίπτεται καθώς διανύει το 3</w:t>
      </w:r>
      <w:r>
        <w:rPr>
          <w:rFonts w:cs="Arial" w:ascii="Calibri" w:hAnsi="Calibri"/>
          <w:bCs/>
          <w:iCs/>
          <w:sz w:val="22"/>
          <w:szCs w:val="22"/>
          <w:vertAlign w:val="superscript"/>
          <w:lang w:val="el-GR"/>
        </w:rPr>
        <w:t>ο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ξάμηνο σπουδών. </w:t>
      </w:r>
      <w:r>
        <w:rPr>
          <w:rFonts w:cs="Tahoma" w:ascii="Calibri" w:hAnsi="Calibri"/>
          <w:sz w:val="22"/>
          <w:szCs w:val="22"/>
          <w:lang w:val="el-GR"/>
        </w:rPr>
        <w:t>Η πρακτική εξάσκηση αρχίζει μετά την ολοκλήρωση του 6</w:t>
      </w:r>
      <w:r>
        <w:rPr>
          <w:rFonts w:cs="Tahoma" w:ascii="Calibri" w:hAnsi="Calibri"/>
          <w:sz w:val="22"/>
          <w:szCs w:val="22"/>
          <w:vertAlign w:val="superscript"/>
          <w:lang w:val="el-GR"/>
        </w:rPr>
        <w:t>ου</w:t>
      </w:r>
      <w:r>
        <w:rPr>
          <w:rFonts w:cs="Tahoma" w:ascii="Calibri" w:hAnsi="Calibri"/>
          <w:sz w:val="22"/>
          <w:szCs w:val="22"/>
          <w:lang w:val="el-GR"/>
        </w:rPr>
        <w:t xml:space="preserve"> εξάμηνο (Συνεδρία Συγκλήτου 495/16.03.2016). 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cs="Arial"/>
          <w:bCs/>
          <w:iCs/>
          <w:sz w:val="22"/>
          <w:szCs w:val="22"/>
          <w:lang w:val="el-GR"/>
        </w:rPr>
      </w:pPr>
      <w:r>
        <w:rPr>
          <w:rFonts w:cs="Arial" w:ascii="Calibri" w:hAnsi="Calibri"/>
          <w:bCs/>
          <w:i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  <w:sz w:val="22"/>
          <w:szCs w:val="22"/>
          <w:u w:val="single"/>
          <w:lang w:val="el-GR"/>
        </w:rPr>
        <w:t>Εάν και εφόσον υπάρξει διαθεσιμότητα θέσεων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, όλοι οι υποψήφιοι θα ενημερωθούν σχετικά με τις διαθέσιμες θέσεις, τον τόπο, την ημερομηνία και την ώρα διεξαγωγής της συνάντησης διανομής των θέσεων αυτών από το Γραφείο Ευρωπαϊκών Προγραμμάτων ή από τον Εθνικό Συντονιστή </w:t>
      </w:r>
      <w:r>
        <w:rPr>
          <w:rFonts w:cs="Arial" w:ascii="Calibri" w:hAnsi="Calibri"/>
          <w:bCs/>
          <w:iCs/>
          <w:sz w:val="22"/>
          <w:szCs w:val="22"/>
          <w:lang w:val="en-US"/>
        </w:rPr>
        <w:t>IAESTE</w:t>
      </w:r>
      <w:r>
        <w:rPr>
          <w:rFonts w:cs="Arial" w:ascii="Calibri" w:hAnsi="Calibri"/>
          <w:bCs/>
          <w:iCs/>
          <w:sz w:val="22"/>
          <w:szCs w:val="22"/>
          <w:lang w:val="el-GR"/>
        </w:rPr>
        <w:t xml:space="preserve"> Ελλάδος (Εθνικό Μετσόβιο Πολυτεχνείο) τηλεφωνικώς ή με ηλεκτρονικό μήνυμα.  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rFonts w:ascii="Calibri" w:hAnsi="Calibri" w:eastAsia="Arial Unicode MS" w:cs="Arial"/>
          <w:b/>
          <w:b/>
          <w:bCs/>
          <w:iCs/>
          <w:sz w:val="22"/>
          <w:szCs w:val="22"/>
          <w:lang w:val="el-GR"/>
        </w:rPr>
      </w:pPr>
      <w:r>
        <w:rPr>
          <w:rFonts w:eastAsia="Arial Unicode MS" w:cs="Arial" w:ascii="Calibri" w:hAnsi="Calibri"/>
          <w:b/>
          <w:bCs/>
          <w:iCs/>
          <w:sz w:val="22"/>
          <w:szCs w:val="22"/>
          <w:lang w:val="el-GR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ean_pr@aua.gr" TargetMode="External"/><Relationship Id="rId4" Type="http://schemas.openxmlformats.org/officeDocument/2006/relationships/hyperlink" Target="http://www.european.aua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8:00Z</dcterms:created>
  <dc:creator>european</dc:creator>
  <dc:description/>
  <cp:keywords/>
  <dc:language>en-US</dc:language>
  <cp:lastModifiedBy>Θάνια Αναστοπούλου</cp:lastModifiedBy>
  <cp:lastPrinted>2017-01-13T14:51:00Z</cp:lastPrinted>
  <dcterms:modified xsi:type="dcterms:W3CDTF">2017-01-13T13:09:00Z</dcterms:modified>
  <cp:revision>20</cp:revision>
  <dc:subject/>
  <dc:title>ΕΛΛΗΝΙΚΗ ΔΗΜΟΚΡΑΤΙΑ</dc:title>
</cp:coreProperties>
</file>