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80962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ΡΑΦ. ΕΥΡΩΠΑΙΚΩΝ ΠΡΟΓΡΑΜΜΑΤΩΝ</w:t>
      </w:r>
    </w:p>
    <w:p>
      <w:pPr>
        <w:pStyle w:val="Normal"/>
        <w:ind w:left="-18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ερά Οδός 75 – 11855 Αθήνα </w:t>
      </w:r>
      <w:r>
        <w:rPr>
          <w:rFonts w:cs="Arial" w:ascii="Arial" w:hAnsi="Arial"/>
          <w:sz w:val="22"/>
          <w:szCs w:val="22"/>
          <w:lang w:val="el-GR"/>
        </w:rPr>
        <w:t>▪</w:t>
      </w:r>
      <w:r>
        <w:rPr>
          <w:rFonts w:cs="Arial" w:ascii="Calibri" w:hAnsi="Calibri"/>
          <w:sz w:val="22"/>
          <w:szCs w:val="22"/>
          <w:lang w:val="el-GR"/>
        </w:rPr>
        <w:t xml:space="preserve"> τηλ. +30 210 529 4819, +30 210 529 482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-mail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it-IT"/>
          </w:rPr>
          <w:t>european_pr@aua.gr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▪</w:t>
      </w:r>
      <w:r>
        <w:rPr>
          <w:rFonts w:cs="Arial" w:ascii="Calibri" w:hAnsi="Calibri"/>
          <w:sz w:val="22"/>
          <w:szCs w:val="22"/>
          <w:lang w:val="it-IT"/>
        </w:rPr>
        <w:t xml:space="preserve"> url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/>
          </w:rPr>
          <w:t>http://www.european.aua.gr/</w:t>
        </w:r>
      </w:hyperlink>
    </w:p>
    <w:p>
      <w:pPr>
        <w:pStyle w:val="Normal"/>
        <w:ind w:left="-180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6"/>
          <w:szCs w:val="26"/>
          <w:u w:val="single"/>
          <w:lang w:val="en-US"/>
        </w:rPr>
      </w:pPr>
      <w:r>
        <w:rPr>
          <w:rFonts w:cs="Tahoma" w:ascii="Calibri" w:hAnsi="Calibri"/>
          <w:sz w:val="26"/>
          <w:szCs w:val="26"/>
          <w:lang w:val="el-GR"/>
        </w:rPr>
        <w:t xml:space="preserve">Αθήνα </w:t>
      </w:r>
      <w:r>
        <w:rPr>
          <w:rFonts w:cs="Tahoma" w:ascii="Calibri" w:hAnsi="Calibri"/>
          <w:sz w:val="26"/>
          <w:szCs w:val="26"/>
          <w:lang w:val="en-US"/>
        </w:rPr>
        <w:t>15.01.201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 xml:space="preserve">ΠΡΟΓΡΑΜΜΑ  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I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A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S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T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  (Ακαδημαϊκό έτος 2017-2018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>Πίνακας τελικής κατάταξης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Σας γνωρίζουμε ότι στο πλαίσιο του Προγράμματος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A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. υποβλήθηκαν εμπρόθεσμα στο Γραφείο Ευρωπαϊκών Προγραμμάτων πενήντα δύο  (52) αιτήσεις. Μετά από αξιολόγηση των αιτήσεων εγκρίθηκαν οι πενήντα μία  και κατ΄ εφαρμογή του Αλγορίθμου Κατάταξης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A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 καταρτίστηκε η λίστα προτεραιότητας των φοιτητών ως εξής: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5"/>
        <w:gridCol w:w="5093"/>
        <w:gridCol w:w="10"/>
        <w:gridCol w:w="992"/>
        <w:gridCol w:w="20"/>
      </w:tblGrid>
      <w:tr>
        <w:trPr>
          <w:trHeight w:val="34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Τμήμα Προέλευση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ΓΙΑΝΝΑΚΑΡΑ ΜΑΡΙΝ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87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ΑΛΖΙ ΛΙΒ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76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ΤΑΥΡΟΥ ΑΡΙΣΤΟΦΑΝΗ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74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ΗΛΙΟΣ ΓΕΩΡΓΙ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ΠΟΙΗΣΗ ΦΥΣ. ΠΟΡΩΝ &amp; ΓΕΩΡΓ. ΜΗΧΑΝΙΚΗ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64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ΟΦΡΑ ΜΑΡΙΑ – ΑΝ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55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ΜΟΥΝΤΡΙΧΑ ΜΑΡ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ΙΣΤΗΜΗ ΖΩΙΚΗΣ ΠΑΡΑΓΩΓΗΣ &amp; ΥΔΑΤΟΚΑΛΛΙΕΡΓΕΙΩ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34,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ΛΙΓΩΣΗ ΔΑΝΑ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33,6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ΟΛΥΧΡΟΝΟΠΟΥΛΟΥ ΑΘΗ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28,2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ΤΑΒΑΡΗ ΑΝ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24,6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ΤΥΛΙΑΡΑ ΣΤΑΥΡΟΥΛ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23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ΑΜΟΘΡΑΚΗ ΑΜΕΡΙΣΣ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808,2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ΑΠΑΔΑΚΗ ΑΡΙΑΔΝ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96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ΒΑΛΣΑΜΑΚΗ ΕΙΡΗΝ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91,7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ΡΕΒΕΝΙΤΗΣ ΕΥΘΥΜΙ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83,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ΠΟΥΛΑΜΑΤΣΗΣ ΜΠΟΤΑΣΗΣ </w:t>
              <w:br/>
              <w:t>ΑΛΚΗΣ - ΔΗΜΗΤΡΙ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79,5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ΚΑΡΑΓΙΑΝΝΗ ΦΩΤΕΙΝ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75,7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ΤΑΜΠΟΥΛΟΠΟΥΛΟΥ ΑΝΑΣΤΑΣ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75,70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ΞΥΠΟΛΗΤΟΥ ΒΑΣΙΛΙΚΗ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ΕΠΙΣΤΗΜΗ ΖΩΙΚΗΣ ΠΑΡΑΓΩΓΗΣ &amp; ΥΔΑΤΟΚΑΛΛΙΕΡΓΕΙΩΝ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56,5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ΟΓΚΑ ΧΡΙΣΤΙΝ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53,0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ΡΕΜΜΥΔΑ ΜΑΡΙ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46,4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ΓΚΟΥΝΤΑΝΗ ΒΑΣΙΛΙΚΗ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35,0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ΛΑΤΖΗΝΙΩΤΑΚΗ ΜΑΡΙ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723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ΡΗΣΤΟΥ ΕΥΑΓΓΕΛΙ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95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ΠΑΠΠΑ ΜΙΧΑΕΛ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84,3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μήμα Προέλευσ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ΟΥΛΟΥ ΔΑΝΑ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ΜΗΤΡΟΠΟΥΛΟΥ</w:t>
              <w:br/>
              <w:t xml:space="preserve"> ΑΝΝΑ-ΜΑΡ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74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ΩΣΤΑΚΗ ΣΤΑΥΡΟΥΛ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67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ΚΑΝΙΔΗ ΕΥΓΕΝ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59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ΥΚΑ ΕΥΦΡΟΣΥΝ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53,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ΑΝΟΠΟΥΛΟΣ ΚΩΝΣΤΑΝΤΙΝΟ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15,2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ΤΡΟΥ ΝΕΣΤΩ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610,1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ΧΑΡΤΟΦΥΛΑΚΑ ΠΑΝΑΓΙΩΤ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87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ΣΙΣΚΑΚΗΣ ΗΛΙΑ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ΠΟΙΗΣΗ ΦΥΣ. ΠΟΡΩΝ &amp; ΓΕΩΡΓ. ΜΗΧΑΝΙΚ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71,8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ΛΑΖΑΡΗ ΔΑΝΑΗ-ΧΡΙΣΤΙΝ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64,8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ΠΟΡΟΒΗΛΟΥ</w:t>
              <w:br/>
              <w:t xml:space="preserve"> ΙΩΑΝΝΑ-ΕΛΕΝ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61,2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ΟΥΡΝΑΡΑΣ ΣΕΡΑΦΕΙ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60,3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ΟΥΣΣΟΣ ΑΝΤΩΝΙΟ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ΕΛΩΝΗ ΕΥΓΕΝ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53,4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ΠΑΝΟΥ ΑΙΚΑΤΕΡΙΝ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52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ΟΚΚΙΝΟΥ ΕΥΤΥΧ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29,9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ΑΚΡΗΣ ΚΩΝΣΤΑΝΤΙΝΟ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21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ΓΥΡΟΥ ΜΗΝΑ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ΤΕΧΝΟΛΟΓΙ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09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ΙΩΡΓΗ ΕΛΠΙΔ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05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ΚΟΥΡΟΜΑΝΟΣ ΝΙΚΟΛΑΟ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95,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ΙΚΡΟΜΑΣΤΟΡΑΣ ΠΑΝΤΕΛΕΗΜΩΝ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92,79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ΛΟΓΡΗ ΓΕΩΡΓ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89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ΤΕΜΙΡΗ ΑΝΝΑ-ΜΑΡΙ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63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ΙΔΕΡΑ ΜΑΡΙΝ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91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ΟΥΛΓΑΡΗ ΕΛΕΝΗ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ΦΥΤΙΚΗΣ ΠΑΡΑΓΩΓΗ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71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ΝΙΚΟΛΑΟΥ ΜΑΡΙΟ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361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ΡΙΓΓΑ ΑΛΕΞΑΝΔΡΑ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179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Cs/>
          <w:iCs/>
          <w:sz w:val="22"/>
          <w:szCs w:val="22"/>
          <w:highlight w:val="yellow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  <w:lang w:val="el-G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l-GR"/>
        </w:rPr>
        <w:t>Ο φοιτητής Φουρμούζης Παναγιώτης απορρίπτεται καθώς διανύει το 3</w:t>
      </w:r>
      <w:r>
        <w:rPr>
          <w:rFonts w:cs="Arial" w:ascii="Calibri" w:hAnsi="Calibri"/>
          <w:bCs/>
          <w:i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ξάμηνο σπουδών. </w:t>
      </w:r>
      <w:r>
        <w:rPr>
          <w:rFonts w:cs="Tahoma" w:ascii="Calibri" w:hAnsi="Calibri"/>
          <w:sz w:val="22"/>
          <w:szCs w:val="22"/>
          <w:lang w:val="el-GR"/>
        </w:rPr>
        <w:t>Η πρακτική εξάσκηση αρχίζει μετά την ολοκλήρωση του 6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Tahoma" w:ascii="Calibri" w:hAnsi="Calibri"/>
          <w:sz w:val="22"/>
          <w:szCs w:val="22"/>
          <w:lang w:val="el-GR"/>
        </w:rPr>
        <w:t xml:space="preserve"> εξάμηνο (Συνεδρία Συγκλήτου 495/16.03.2016).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  <w:u w:val="single"/>
          <w:lang w:val="el-GR"/>
        </w:rPr>
        <w:t>Εάν και εφόσον υπάρξει διαθεσιμότητα θέσεων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, όλοι οι υποψήφιοι θα ενημερωθούν σχετικά με τις διαθέσιμες θέσεις, τον τόπο, την ημερομηνία και την ώρα διεξαγωγής της συνάντησης διανομής των θέσεων αυτών από το Γραφείο Ευρωπαϊκών Προγραμμάτων ή από τον Εθνικό Συντονιστή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AEST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λλάδος (Εθνικό Μετσόβιο Πολυτεχνείο) τηλεφωνικώς ή με ηλεκτρονικό μήνυμα.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eastAsia="Arial Unicode MS" w:cs="Arial"/>
          <w:b/>
          <w:b/>
          <w:bCs/>
          <w:iCs/>
          <w:sz w:val="22"/>
          <w:szCs w:val="22"/>
          <w:lang w:val="el-GR"/>
        </w:rPr>
      </w:pPr>
      <w:r>
        <w:rPr>
          <w:rFonts w:eastAsia="Arial Unicode MS" w:cs="Arial" w:ascii="Calibri" w:hAnsi="Calibri"/>
          <w:b/>
          <w:bCs/>
          <w:iCs/>
          <w:sz w:val="22"/>
          <w:szCs w:val="22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04:00Z</dcterms:created>
  <dc:creator>european</dc:creator>
  <dc:description/>
  <cp:keywords/>
  <dc:language>en-US</dc:language>
  <cp:lastModifiedBy>Θάνια Αναστοπούλου</cp:lastModifiedBy>
  <cp:lastPrinted>2017-12-28T12:29:00Z</cp:lastPrinted>
  <dcterms:modified xsi:type="dcterms:W3CDTF">2018-01-15T11:32:00Z</dcterms:modified>
  <cp:revision>5</cp:revision>
  <dc:subject/>
  <dc:title>ΕΛΛΗΝΙΚΗ ΔΗΜΟΚΡΑΤΙΑ</dc:title>
</cp:coreProperties>
</file>