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 ΠΟΣΑ ΕΠΙΧΟΡΗΓΗΣΗΣ ΠΡΟΣΩΠΙΚΟΥ ΓΙΑ ΔΙΔΑΣΚΑΛΙΑ/ΕΠΙΜΟΡΦΩΣΗ 2018-2019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στο πλαίσιο της κινητικότητας για διδασκαλία ή επιμόρφωση, θεωρείται ως συμβολή στις δαπάνες ταξιδίου και κάλυψης ατομικών εξόδων, οι οποίες προκύπτουν κατά τη διάρκεια της μετακίνησης στο εξωτερικ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πάνες ταξιδίο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των δαπανών ταξιδίου υπολογίζεται βάσει της χιλιομετρικής αποστάσεως ανάμεσα στο τόπο προέλευσης του μετακινούμενου προσωπικού και στο τόπο διεξαγωγής της δραστηριότητας. Ο υπολογισμός των χιλιομετρικών αποστάσεων πραγματοποιείται χρησιμοποιώντας το </w:t>
      </w:r>
      <w:r>
        <w:rPr>
          <w:rFonts w:cs="Tahoma"/>
          <w:szCs w:val="24"/>
        </w:rPr>
        <w:t xml:space="preserve">διαδικτυακό (online) εργαλείο υπολογισμού χιλιομετρικής απόστασης που διατίθεται στο δικτυακό τόπο της Ευρωπαϊκής Επιτροπής στη διεύθυνση </w:t>
      </w:r>
      <w:hyperlink r:id="rId2">
        <w:r>
          <w:rPr>
            <w:rStyle w:val="InternetLink"/>
            <w:rFonts w:cs="Tahoma"/>
            <w:szCs w:val="24"/>
          </w:rPr>
          <w:t>http://ec.europa.eu/programmes/erasmus-plus/tools/distance_en.htm</w:t>
        </w:r>
      </w:hyperlink>
      <w:r>
        <w:rPr/>
        <w:t>. Οι τιμές ανά ζώνη χιλιομέτρων αποτυπώνονται στον κατωτέρω πίνακα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  <w:t xml:space="preserve">Διανυόμενες αποστάσεις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  <w:t>Ποσό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 και 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20 ευρώ ανά συμμετέχοντα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0 και 4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 xml:space="preserve">180 ευρώ ανά συμμετέχοντα </w:t>
            </w:r>
          </w:p>
        </w:tc>
      </w:tr>
      <w:tr>
        <w:trPr>
          <w:trHeight w:val="26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500 και 1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275 ευρώ ανά συμμετέχοντα</w:t>
            </w:r>
          </w:p>
        </w:tc>
      </w:tr>
      <w:tr>
        <w:trPr>
          <w:trHeight w:val="27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360 ευρώ ανά συμμετέχοντα</w:t>
            </w:r>
          </w:p>
        </w:tc>
      </w:tr>
      <w:tr>
        <w:trPr>
          <w:trHeight w:val="26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530 ευρώ ανά συμμετέχοντα</w:t>
            </w:r>
          </w:p>
        </w:tc>
      </w:tr>
      <w:tr>
        <w:trPr>
          <w:trHeight w:val="2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4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7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820 ευρώ ανά συμμετέχοντα</w:t>
            </w:r>
          </w:p>
        </w:tc>
      </w:tr>
      <w:tr>
        <w:trPr>
          <w:trHeight w:val="2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00 χλμ. ή άνω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5</w:t>
            </w:r>
            <w:r>
              <w:rPr>
                <w:rFonts w:eastAsia="SimSun;宋体" w:cs="Tahoma"/>
                <w:kern w:val="2"/>
                <w:lang w:eastAsia="zh-CN"/>
              </w:rPr>
              <w:t>00 ευρώ ανά συμμετέχοντα</w:t>
            </w:r>
          </w:p>
        </w:tc>
      </w:tr>
    </w:tbl>
    <w:p>
      <w:pPr>
        <w:pStyle w:val="Normal"/>
        <w:spacing w:lineRule="auto" w:line="249" w:before="0" w:after="0"/>
        <w:ind w:left="2253" w:hanging="2268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χορήγηση για την κάλυψη Ατομικών Εξόδων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για τη κάλυψη Ατομικών Εξόδων, τα οποία προκύπτουν λόγω της κινητικότητας, υπολογίζεται βάσει της διάρκειας διδασκαλίας ή επιμόρφωσης (δεν συμπεριλαμβάνονται οι ημέρες ταξιδίου) ως ακολούθως, ανάλογα με τη χώρα υποδοχής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6805"/>
        <w:gridCol w:w="2835"/>
      </w:tblGrid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sz w:val="24"/>
                <w:lang w:eastAsia="el-GR"/>
              </w:rPr>
              <w:t xml:space="preserve">Χώρα υποδοχή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sz w:val="24"/>
                <w:lang w:eastAsia="el-GR"/>
              </w:rPr>
              <w:t xml:space="preserve">Ποσό ανά ημέρα σε ΕΥΡΩ  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A –Δανία, Ηνωμένο Βασίλειο, Ιρλανδία, Ισλανδία, Λιχτενστάιν, Λουξεμβούργο, Νορβηγία, Σουηδία, Φιλανδ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 xml:space="preserve">162 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3" w:before="0" w:after="3"/>
              <w:ind w:right="96" w:hanging="0"/>
              <w:jc w:val="both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Β - Αυστρία, Βέλγιο, Γαλλία, Γερμανία, Ελλάδα, Κύπρος,  Ισπανία, Ιταλία,  Μάλτα, Ολλανδία, Πορτογαλ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44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Γ – Βουλγαρία, Δημοκρατία της Τσεχίας, Εσθονία, Κροατία, Λετονία, Λιθουανία, Ουγγαρία, ΠΓΔΜ, Πολωνία, Ρουμανία, Σλοβακία, Σλοβενία,  Τουρκ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26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49" w:before="0" w:after="32"/>
        <w:ind w:left="-5" w:hanging="1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Σημαντική σημείωση:  το ποσό ανά ημέρα υπολογίζεται ως εξής: </w:t>
      </w:r>
    </w:p>
    <w:p>
      <w:pPr>
        <w:pStyle w:val="Normal"/>
        <w:spacing w:lineRule="auto" w:line="249" w:before="0" w:after="0"/>
        <w:ind w:left="-5" w:hanging="10"/>
        <w:jc w:val="both"/>
        <w:rPr/>
      </w:pPr>
      <w:r>
        <w:rPr>
          <w:rFonts w:cs="Calibri"/>
          <w:sz w:val="24"/>
        </w:rPr>
        <w:t>Έως και την 14</w:t>
      </w:r>
      <w:r>
        <w:rPr>
          <w:rFonts w:cs="Calibri"/>
          <w:sz w:val="24"/>
          <w:vertAlign w:val="superscript"/>
        </w:rPr>
        <w:t>η</w:t>
      </w:r>
      <w:r>
        <w:rPr>
          <w:rFonts w:cs="Calibri"/>
          <w:sz w:val="24"/>
        </w:rPr>
        <w:t xml:space="preserve"> ημέρα δραστηριότητας: το ημερήσιο ποσό ανά συμμετέχοντα, σύμφωνα με τα οριζόμενα στον ανωτέρω πίνακα. Μεταξύ της 15</w:t>
      </w:r>
      <w:r>
        <w:rPr>
          <w:rFonts w:cs="Calibri"/>
          <w:sz w:val="24"/>
          <w:vertAlign w:val="superscript"/>
        </w:rPr>
        <w:t>ης</w:t>
      </w:r>
      <w:r>
        <w:rPr>
          <w:rFonts w:cs="Calibri"/>
          <w:sz w:val="24"/>
        </w:rPr>
        <w:t xml:space="preserve"> και 60</w:t>
      </w:r>
      <w:r>
        <w:rPr>
          <w:rFonts w:cs="Calibri"/>
          <w:sz w:val="24"/>
          <w:vertAlign w:val="superscript"/>
        </w:rPr>
        <w:t>ης</w:t>
      </w:r>
      <w:r>
        <w:rPr>
          <w:rFonts w:cs="Calibri"/>
          <w:sz w:val="24"/>
        </w:rPr>
        <w:t xml:space="preserve"> ημέρας δραστηριότητας: 70% του ημερήσιου ποσού ανά συμμετέχοντα,  σύμφωνα με τα οριζόμενα στον ανωτέρω πίνακα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1096" w:footer="708" w:bottom="1276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796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218440</wp:posOffset>
              </wp:positionV>
              <wp:extent cx="4972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87.85pt;margin-top:17.2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Ιστοσελίδα: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y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en-US"/>
      </w:rPr>
      <w:t>Facebook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faceboo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tateScholarshipsFoundation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8175" cy="589915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4690" cy="598170"/>
          <wp:effectExtent l="0" t="0" r="0" b="0"/>
          <wp:docPr id="2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rFonts w:cs="Calibri"/>
        <w:lang w:val="en-US"/>
      </w:rPr>
    </w:pPr>
    <w:r>
      <w:rPr>
        <w:rFonts w:cs="Calibri"/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52525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52525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Wingdings" w:hAnsi="Wingdings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eastAsia="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" w:hAnsi="Calibri" w:eastAsia="Calibri" w:cs="Times New Roman"/>
      <w:color w:val="000000"/>
    </w:rPr>
  </w:style>
  <w:style w:type="character" w:styleId="WW8Num47z2">
    <w:name w:val="WW8Num47z2"/>
    <w:qFormat/>
    <w:rPr>
      <w:rFonts w:ascii="Wingdings" w:hAnsi="Wingdings" w:eastAsia="Calibri" w:cs="Times New Roman"/>
      <w:sz w:val="22"/>
    </w:rPr>
  </w:style>
  <w:style w:type="character" w:styleId="WW8Num48z0">
    <w:name w:val="WW8Num4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y.gr/" TargetMode="External"/><Relationship Id="rId2" Type="http://schemas.openxmlformats.org/officeDocument/2006/relationships/hyperlink" Target="https://www.facebook.com/StateScholarshipsFound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3:00Z</dcterms:created>
  <dc:creator>edagre</dc:creator>
  <dc:description/>
  <dc:language>en-US</dc:language>
  <cp:lastModifiedBy>Θάνια Αναστοπούλου</cp:lastModifiedBy>
  <cp:lastPrinted>2015-07-28T11:09:00Z</cp:lastPrinted>
  <dcterms:modified xsi:type="dcterms:W3CDTF">2018-06-19T12:33:00Z</dcterms:modified>
  <cp:revision>3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