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(</w:t>
      </w:r>
      <w:r>
        <w:rPr>
          <w:rFonts w:cs="Tahoma" w:ascii="Calibri" w:hAnsi="Calibri"/>
          <w:b/>
        </w:rPr>
        <w:t>Ακαδημαϊκό Έτος 2018-2019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18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απουσία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sz w:val="24"/>
        </w:rPr>
        <w:t>Αποδεικτικό γνώσης ξένης γλώσσας</w:t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18-06-19T11:31:00Z</dcterms:modified>
  <cp:revision>40</cp:revision>
  <dc:subject/>
  <dc:title>ΣΩΚΡΑΤΗΣ / ERASMUS – Δράση 2</dc:title>
</cp:coreProperties>
</file>