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80962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ΡΑΦ. ΕΥΡΩΠΑΙΚΩΝ ΠΡΟΓΡΑΜΜΑΤΩΝ</w:t>
      </w:r>
    </w:p>
    <w:p>
      <w:pPr>
        <w:pStyle w:val="Normal"/>
        <w:ind w:left="-18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ερά Οδός 75 – 11855 Αθήνα </w:t>
      </w:r>
      <w:r>
        <w:rPr>
          <w:rFonts w:cs="Arial" w:ascii="Arial" w:hAnsi="Arial"/>
          <w:sz w:val="22"/>
          <w:szCs w:val="22"/>
          <w:lang w:val="el-GR"/>
        </w:rPr>
        <w:t>▪</w:t>
      </w:r>
      <w:r>
        <w:rPr>
          <w:rFonts w:cs="Arial" w:ascii="Calibri" w:hAnsi="Calibri"/>
          <w:sz w:val="22"/>
          <w:szCs w:val="22"/>
          <w:lang w:val="el-GR"/>
        </w:rPr>
        <w:t xml:space="preserve"> τηλ. +30 210 529 4819, +30 210 529 482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-mail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it-IT"/>
          </w:rPr>
          <w:t>european_pr@aua.gr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▪</w:t>
      </w:r>
      <w:r>
        <w:rPr>
          <w:rFonts w:cs="Arial" w:ascii="Calibri" w:hAnsi="Calibri"/>
          <w:sz w:val="22"/>
          <w:szCs w:val="22"/>
          <w:lang w:val="it-IT"/>
        </w:rPr>
        <w:t xml:space="preserve"> url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/>
          </w:rPr>
          <w:t>http://www.european.aua.gr/</w:t>
        </w:r>
      </w:hyperlink>
    </w:p>
    <w:p>
      <w:pPr>
        <w:pStyle w:val="Normal"/>
        <w:ind w:left="-180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ind w:left="5040" w:firstLine="720"/>
        <w:jc w:val="right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  <w:t>Αθήνα 05.02.20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 xml:space="preserve">ΠΡΟΓΡΑΜΜΑ  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I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A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S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T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  (Ακαδημαϊκό έτος 2018-2019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>Πίνακας τελικής κατάταξης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Σας γνωρίζουμε ότι στο πλαίσιο του Προγράμματος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A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., για την ανακοίνωση που αφορά την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AEST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λβετίας  υποβλήθηκε εμπρόθεσμα στο Γραφείο Ευρωπαϊκών Προγραμμάτων  μία (01) αίτηση η οποία καλύπτει όλες τις προϋποθέσεις συμμετοχής σύμφωνα με την περιγραφή της θέσης.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  <w:u w:val="single"/>
          <w:lang w:val="el-GR"/>
        </w:rPr>
        <w:t>Η υποψήφια Μακρή Ιωάννα που είναι εγγεγραμμένη στο Τμήμα Επιστήμης Τροφίμων και Διατροφής του Ανθρώπου συγκεντρώνει σύμφωνα με τον αλγόριθμο 694,97 μονάδες.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Η φοιτήτρια θα ενημερωθεί σχετικά με τις διαδικασίες που αφορούν την συγκεκριμένη θέση πρακτικής εξάσκησης από τον Εθνικό Συντονιστή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AEST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λλάδος (Εθνικό Μετσόβιο Πολυτεχνείο) τηλεφωνικώς ή με ηλεκτρονικό μήνυμα.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eastAsia="Arial Unicode MS" w:cs="Arial"/>
          <w:b/>
          <w:b/>
          <w:bCs/>
          <w:iCs/>
          <w:sz w:val="22"/>
          <w:szCs w:val="22"/>
          <w:lang w:val="el-GR"/>
        </w:rPr>
      </w:pPr>
      <w:r>
        <w:rPr>
          <w:rFonts w:eastAsia="Arial Unicode MS" w:cs="Arial" w:ascii="Calibri" w:hAnsi="Calibri"/>
          <w:b/>
          <w:bCs/>
          <w:iCs/>
          <w:sz w:val="22"/>
          <w:szCs w:val="22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0:00Z</dcterms:created>
  <dc:creator>european</dc:creator>
  <dc:description/>
  <cp:keywords/>
  <dc:language>en-US</dc:language>
  <cp:lastModifiedBy>Θάνια Αναστοπούλου</cp:lastModifiedBy>
  <cp:lastPrinted>2017-12-28T12:29:00Z</cp:lastPrinted>
  <dcterms:modified xsi:type="dcterms:W3CDTF">2019-02-05T12:29:00Z</dcterms:modified>
  <cp:revision>4</cp:revision>
  <dc:subject/>
  <dc:title>ΕΛΛΗΝΙΚΗ ΔΗΜΟΚΡΑΤΙΑ</dc:title>
</cp:coreProperties>
</file>