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19-2020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υρωπαϊκής Επιτροπής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>. Οι τιμές ανά ζώνη χιλιομέτρων αποτυπώνονται στον κατωτέρω πίνακ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 xml:space="preserve">Διανυόμενες αποστάσεις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>Ποσό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0 ευρώ ανά συμμετέχοντα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 xml:space="preserve">180 ευρώ ανά συμμετέχοντα </w:t>
            </w:r>
          </w:p>
        </w:tc>
      </w:tr>
      <w:tr>
        <w:trPr>
          <w:trHeight w:val="2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75 ευρώ ανά συμμετέχοντα</w:t>
            </w:r>
          </w:p>
        </w:tc>
      </w:tr>
      <w:tr>
        <w:trPr>
          <w:trHeight w:val="27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360 ευρώ ανά συμμετέχοντα</w:t>
            </w:r>
          </w:p>
        </w:tc>
      </w:tr>
      <w:tr>
        <w:trPr>
          <w:trHeight w:val="26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53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</w:tr>
    </w:tbl>
    <w:p>
      <w:pPr>
        <w:pStyle w:val="Normal"/>
        <w:spacing w:lineRule="auto" w:line="249" w:before="0" w:after="0"/>
        <w:ind w:left="2253" w:hanging="2268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ορήγηση για την κάλυψη Ατομικών Εξόδων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Ποσό ανά ημέρα σε ΕΥΡΩ  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A –Δανία, Ηνωμένο Βασίλειο, Ιρλανδία, Ισλανδία, Λιχτενστάιν, Λουξεμβούργο, Νορβηγία, Σουηδία, Φινλανδ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Β - Αυστρία, Βέλγιο, Γαλλία, Γερμανία, Ελλάδα, Κύπρος,  Ισπανία, Ιταλία,  Μάλτα, Ολλανδία, Πορτογαλ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Γ – Βουλγαρία, Δημοκρατία της Τσεχίας, Εσθονία, Κροατία, Λετονία, Λιθουανία, Ουγγαρία, Βόρεια Μακεδονία, Πολωνία, Ρουμανία, Σλοβακία, Σλοβενία,  Τουρκία, Σερβ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"/>
          <w:sz w:val="24"/>
        </w:rPr>
        <w:t>Έως και την 14</w:t>
      </w:r>
      <w:r>
        <w:rPr>
          <w:rFonts w:cs="Calibri"/>
          <w:sz w:val="24"/>
          <w:vertAlign w:val="superscript"/>
        </w:rPr>
        <w:t>η</w:t>
      </w:r>
      <w:r>
        <w:rPr>
          <w:rFonts w:cs="Calibri"/>
          <w:sz w:val="24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και 60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ημέρας δραστηριότητας: 70% του ημερήσιου ποσού ανά συμμετέχοντα,  σύμφωνα με τα οριζόμενα στον ανωτέρω πίνακα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1096" w:footer="708" w:bottom="1276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cs="Calibri"/>
        <w:lang w:val="en-US"/>
      </w:rPr>
    </w:pPr>
    <w:r>
      <w:rPr>
        <w:rFonts w:cs="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52525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52525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eastAsia="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3:00Z</dcterms:created>
  <dc:creator>edagre</dc:creator>
  <dc:description/>
  <cp:keywords/>
  <dc:language>en-US</dc:language>
  <cp:lastModifiedBy>Θάνια Αναστοπούλου</cp:lastModifiedBy>
  <cp:lastPrinted>2015-07-28T11:09:00Z</cp:lastPrinted>
  <dcterms:modified xsi:type="dcterms:W3CDTF">2019-06-11T05:48:00Z</dcterms:modified>
  <cp:revision>7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