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καδημαϊκό Έτος 2019-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Είμαι άτομο από ευπαθείς κοινωνικά ομάδες, όπως αυτές έχουν ορισθεί από την ΕΜ για τις ανάγκες του Προγράμματος: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</w:r>
      <w:r>
        <w:rPr>
          <w:rFonts w:cs="Arial" w:ascii="Calibri" w:hAnsi="Calibri"/>
          <w:sz w:val="20"/>
          <w:szCs w:val="20"/>
        </w:rPr>
        <w:t xml:space="preserve">Επιθυμώ να μου χορηγηθεί άδεια για το διαδικτυακό μάθημα στη γλώσσα ……………………                             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8) </w:t>
      </w:r>
      <w:r>
        <w:rPr>
          <w:rFonts w:cs="Arial" w:ascii="Calibri" w:hAnsi="Calibri"/>
          <w:sz w:val="20"/>
          <w:szCs w:val="20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αρμόδιο Τμήμα του ΓΠΑ</w:t>
      </w:r>
      <w:r>
        <w:rPr>
          <w:rFonts w:cs="Arial" w:ascii="Calibri" w:hAnsi="Calibri"/>
          <w:i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9) Συνυποβάλλω το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602" w:hanging="364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804"/>
      </w:tblGrid>
      <w:tr>
        <w:trPr>
          <w:trHeight w:val="106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27"/>
        </w:tabs>
        <w:ind w:left="965" w:hanging="6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1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19-11-28T15:12:00Z</dcterms:modified>
  <cp:revision>4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