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784" w:hRule="atLeast"/>
        </w:trPr>
        <w:tc>
          <w:tcPr>
            <w:tcW w:w="59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Κινητικότητα Προσωπικού με σκοπό την Επιμόρφωση (</w:t>
      </w:r>
      <w:r>
        <w:rPr>
          <w:rFonts w:cs="Tahoma" w:ascii="Calibri" w:hAnsi="Calibri"/>
          <w:b/>
        </w:rPr>
        <w:t>Ακαδημαϊκό Έτος 2020-2021)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Χρόνος υπηρεσίας στο ΓΠΑ (ή πρώην ΤΕΙ Στερεάς Ελλάδο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8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>+(2013-2020):</w:t>
      </w:r>
    </w:p>
    <w:p>
      <w:pPr>
        <w:pStyle w:val="Normal"/>
        <w:tabs>
          <w:tab w:val="clear" w:pos="720"/>
          <w:tab w:val="left" w:pos="426" w:leader="none"/>
        </w:tabs>
        <w:ind w:left="852" w:hanging="426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852" w:hanging="426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Calibri" w:hAnsi="Calibri"/>
        </w:rPr>
        <w:t>Ειδικές ανάγκες   α) σωματική αναπηρία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ab/>
        <w:tab/>
        <w:tab/>
        <w:t>β) άλλες ειδικές ανάγκες:</w:t>
        <w:tab/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Ημερομηνία: ……………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Πρόγραμμα Επιμόρφω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Άδεια απουσίας (ή Αριθ. Πρωτ. αιτήματος προς το κεντρικό πρωτόκολλο του Ιδρύματος)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sz w:val="24"/>
        </w:rPr>
        <w:t xml:space="preserve">Πιστοποιητικό Υπηρεσιακών μεταβολών Δ/νσης Προσωπικού (ή </w:t>
      </w:r>
      <w:r>
        <w:rPr>
          <w:rFonts w:cs="Tahoma" w:ascii="Calibri" w:hAnsi="Calibri"/>
          <w:i/>
          <w:iCs/>
          <w:sz w:val="24"/>
        </w:rPr>
        <w:t xml:space="preserve">Αριθ. Πρωτ. </w:t>
      </w:r>
      <w:r>
        <w:rPr>
          <w:rFonts w:cs="Tahoma" w:ascii="Calibri" w:hAnsi="Calibri"/>
          <w:i/>
          <w:sz w:val="24"/>
        </w:rPr>
        <w:t>αιτήματος προς το κεντρικό πρωτόκολλο του Ιδρύματος)</w:t>
      </w:r>
    </w:p>
    <w:sectPr>
      <w:type w:val="nextPage"/>
      <w:pgSz w:w="11906" w:h="16838"/>
      <w:pgMar w:left="1134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Θάνια Αναστοπούλου</cp:lastModifiedBy>
  <cp:lastPrinted>2013-09-06T13:02:00Z</cp:lastPrinted>
  <dcterms:modified xsi:type="dcterms:W3CDTF">2020-07-23T11:01:00Z</dcterms:modified>
  <cp:revision>16</cp:revision>
  <dc:subject/>
  <dc:title>ΣΩΚΡΑΤΗΣ / ERASMUS – Δράση 2</dc:title>
</cp:coreProperties>
</file>