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ολοκληρώθηκε στο προβλεπόμενο χρονικό διάστημα για λόγους ανωτέρας βίας (</w:t>
            </w:r>
            <w:r>
              <w:rPr>
                <w:rFonts w:cs="Arial" w:ascii="Arial" w:hAnsi="Arial"/>
                <w:sz w:val="18"/>
                <w:szCs w:val="18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λικό ποσό των εξόδων βάσει των παραστατικών, εμβασμάτων ή άλλων σχετικών στοιχείων αλληλογραφίας που επισυνάπτω ανέρχεται στα……………ευρώ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</w:rPr>
              <w:t xml:space="preserve">Αναλυτικά τα έξοδά μου σύμφωνα με τα παραστατικά που επισυνάπτω, καταγράφονται ως εξής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ες μετακίνησ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όδειξη πληρωμής εισιτηρίου από και προς Ελλάδα …………. ευρώ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Ηλεκτρονική αλληλογραφία με την αεροπορική εταιρία από την οποία προκύπτει ότι έκανα ενέργειες ανάκτησης της δαπάνης για το/τα αεροπορικά εισιτήρια και η επιβάρυνσή μου τελικά (για ακύρωση/αλλαγή ημερομηνιών) ανέρχεται σε ……………ευρώ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Κάρτες επιβίβασης αναχώρησης ή/και επιστροφής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ε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 xml:space="preserve"> διαμονή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: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Συμβόλαιο μίσθωσης όπου αποτυπώνεται ύψος ενοικίου ……….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υρώ/ ύψος εγγύησης …….ευρώ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οδεικτικό καταβολής δαπανών στέγασης συνοδευόμενο από μήνυμα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) του ιδιοκτήτη ή της φοιτητικής εστίας για το ποσό που παρακρατήθηκε ……. ευρώ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Tlidtranslation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5T06:57:00Z</dcterms:modified>
  <cp:revision>5</cp:revision>
  <dc:subject>Υπεύθυνη Δήλωση</dc:subject>
  <dc:title>Υπεύθυνη Δήλωση Ν. 1599/86</dc:title>
</cp:coreProperties>
</file>