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574"/>
        <w:gridCol w:w="177"/>
        <w:gridCol w:w="531"/>
        <w:gridCol w:w="851"/>
        <w:gridCol w:w="747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ΕΥΡΩΠΑΙΚΩΝ ΠΡΟΓΡΑΜΜΑΤΩΝ Γ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9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α. Η προγραμματισμένη μετακίνησή μου στο πλαίσιο του Προγράμματος Erasmus+  δεν πραγματοποιήθηκε στο προβλεπόμενο χρονικό διάστημα για λόγους ανωτέρας βίας (</w:t>
            </w:r>
            <w:r>
              <w:rPr>
                <w:rFonts w:cs="Arial" w:ascii="Arial" w:hAnsi="Arial"/>
                <w:sz w:val="18"/>
                <w:szCs w:val="18"/>
              </w:rPr>
              <w:t>πανδημίας Covid-19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β) Έχω λάβει γνώση για τη δυνατότητα εκ νέου συμμετοχής </w:t>
            </w:r>
            <w:r>
              <w:rPr>
                <w:rFonts w:cs="Arial" w:ascii="Arial" w:hAnsi="Arial"/>
                <w:sz w:val="18"/>
                <w:szCs w:val="18"/>
              </w:rPr>
              <w:t xml:space="preserve">στο Πρόγραμμ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RASMUS</w:t>
            </w:r>
            <w:r>
              <w:rPr>
                <w:rFonts w:cs="Arial" w:ascii="Arial" w:hAnsi="Arial"/>
                <w:sz w:val="18"/>
                <w:szCs w:val="18"/>
              </w:rPr>
              <w:t xml:space="preserve">+  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παρά ταύτα επιθυμώ να αποσύρω την αίτησή μου.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Ο φορέας υποδοχής έχει ενημερωθεί για την απόφαση αυτή. Επισυνάπτω τη σχετική αλληλογραφία.</w:t>
            </w:r>
          </w:p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δ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συνολικό ποσό των εξόδων βάσει των παραστατικών, εμβασμάτων ή άλλων σχετικών στοιχείων αλληλογραφίας που επισυνάπτω ανέρχεται στα……………ευρώ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ε. </w:t>
            </w:r>
            <w:r>
              <w:rPr>
                <w:rFonts w:cs="Arial" w:ascii="Arial" w:hAnsi="Arial"/>
                <w:sz w:val="18"/>
                <w:szCs w:val="18"/>
              </w:rPr>
              <w:t xml:space="preserve">Αναλυτικά τα έξοδά μου σύμφωνα με τα παραστατικά που επισυνάπτω, καταγράφονται ως εξής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απάνες μετακίνησ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Style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Απόδειξη πληρωμής εισιτηρίου από και προς Ελλάδα …………. ευρώ</w:t>
            </w:r>
          </w:p>
          <w:p>
            <w:pPr>
              <w:pStyle w:val="Style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 xml:space="preserve">Ηλεκτρονική αλληλογραφία με την αεροπορική εταιρία από την οποία προκύπτει ότι έκανα ενέργειες ανάκτησης της δαπάνης για το/τα αεροπορικά εισιτήρια, δεν έλαβα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ouch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 xml:space="preserve"> και η επιβάρυνσή μου τελικά ανέρχεται σε ……………ευρώ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απάνε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l-GR"/>
              </w:rPr>
              <w:t xml:space="preserve"> διαμονής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: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 xml:space="preserve">Συμβόλαιο μίσθωσης όπου αποτυπώνεται ύψος ενοικίου ……….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ευρώ/ ύψος εγγύησης …….ευρώ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Αποδεικτικό καταβολής δαπανών στέγασης συνοδευόμενο από μήνυμα 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) του ιδιοκτήτη ή της φοιτητικής εστίας για το ποσό που παρακρατήθηκε ……. Ευρώ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l-GR"/>
              </w:rPr>
              <w:t>Δαπάνες ασφάλισης: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Απόδειξη πληρωμής ασφαλίστρων ……….. ευρώ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Ηλεκτρονική αλληλογραφία με τον ασφαλιστικό πράκτορα από την οποία προκύπτει ότι έκανα ενέργειες ανάκτησης της δαπάνης και η επιβάρυνσή μου τελικά ανέρχεται σε ……………ευρώ</w:t>
            </w:r>
          </w:p>
        </w:tc>
      </w:tr>
    </w:tbl>
    <w:p>
      <w:pPr>
        <w:pStyle w:val="Normal"/>
        <w:rPr>
          <w:rStyle w:val="Tlidtranslation"/>
          <w:rFonts w:ascii="Arial" w:hAnsi="Arial" w:eastAsia="Times New Roman" w:cs="Arial"/>
          <w:color w:val="000000"/>
          <w:sz w:val="20"/>
          <w:szCs w:val="20"/>
          <w:lang w:val="el-GR"/>
        </w:rPr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……….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ypeythini-dilosi.eu</dc:creator>
  <dc:description/>
  <cp:keywords>Υπεύθυνη Δήλωση Ν.1599/1986 νόμου 105</cp:keywords>
  <dc:language>en-US</dc:language>
  <cp:lastModifiedBy>Θάνια Αναστοπούλου</cp:lastModifiedBy>
  <cp:lastPrinted>2017-09-01T17:13:00Z</cp:lastPrinted>
  <dcterms:modified xsi:type="dcterms:W3CDTF">2020-07-15T06:37:00Z</dcterms:modified>
  <cp:revision>9</cp:revision>
  <dc:subject>Υπεύθυνη Δήλωση</dc:subject>
  <dc:title>Υπεύθυνη Δήλωση Ν. 1599/86</dc:title>
</cp:coreProperties>
</file>