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ολοκληρώθηκε στο προβλεπόμενο χρονικό διάστημα για λόγους ανωτέρας βίας (</w:t>
            </w:r>
            <w:r>
              <w:rPr>
                <w:rFonts w:cs="Calibri" w:ascii="Calibri" w:hAnsi="Calibri"/>
                <w:sz w:val="22"/>
                <w:szCs w:val="22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Εφόσον ομαλοποιηθεί η κατάσταση, επιθυμώ να μετακινηθώ ξανά και το διάστημα νέας μετακίνησης θα προσδιοριστεί προσεχώς, οπότε και θα αποστείλω τη σχετική αλληλογραφία με τον φορέα υποδοχής. 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Style w:val="Tlidtranslatio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γ. Θα προσκομίσω τα απαραίτητα δικαιολογητικά για τα συνολικά </w:t>
            </w:r>
            <w:r>
              <w:rPr>
                <w:rFonts w:cs="Arial" w:ascii="Arial" w:hAnsi="Arial"/>
                <w:sz w:val="18"/>
                <w:szCs w:val="18"/>
              </w:rPr>
              <w:t xml:space="preserve">έξοδά μου (εισιτήρια, διαμονή και ασφάλιση) μετά την ολοκλήρωση και της δεύτερης μετακίνησης, ώστε να γίνει υπολογισμός του επιπλέον κόστους. </w:t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08T12:36:00Z</dcterms:modified>
  <cp:revision>7</cp:revision>
  <dc:subject>Υπεύθυνη Δήλωση</dc:subject>
  <dc:title>Υπεύθυνη Δήλωση Ν. 1599/86</dc:title>
</cp:coreProperties>
</file>