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πραγματοποιήθηκε στο προβλεπόμενο χρονικό διάστημα για λόγους ανωτέρας βίας (</w:t>
            </w:r>
            <w:r>
              <w:rPr>
                <w:rFonts w:cs="Arial" w:ascii="Arial" w:hAnsi="Arial"/>
                <w:sz w:val="18"/>
                <w:szCs w:val="18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) και υποχρεώθηκα σε τροποποίηση των ημερομηνιών μετακίνησης.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λικό ποσό των εξόδων που προκλήθηκαν λόγω της τροποποίησης των ημερών μετακίνησης βάσει των παραστατικών που επισυνάπτω ανέρχεται στα……………ευρώ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 xml:space="preserve">Αναλυτικά τα έξοδά μου καταγράφονται ως εξής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άνες μετακίνηση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δειξη πληρωμής εισιτηρίων …………. Ευρώ. Επισυνάπτονται οι κάρτες επιβίβαση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λεκτρονική αλληλογραφία με την αεροπορική εταιρία από την οποία προκύπτει ότι έκανα ενέργειες ανάκτησης της δαπάνης και η επιβάρυνσή μου τελικά (για ακύρωση/αλλαγή ημερομηνιών) ανέρχεται σε ……………ευρ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άνες διαμονής</w:t>
            </w:r>
            <w:r>
              <w:rPr>
                <w:rFonts w:cs="Arial" w:ascii="Arial" w:hAnsi="Arial"/>
                <w:sz w:val="18"/>
                <w:szCs w:val="18"/>
              </w:rPr>
              <w:t>: Αποδεικτικό καταβολής δαπανών ……. Ευρ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απάνες ασφάλισης</w:t>
            </w:r>
            <w:r>
              <w:rPr>
                <w:rFonts w:cs="Arial" w:ascii="Arial" w:hAnsi="Arial"/>
                <w:sz w:val="18"/>
                <w:szCs w:val="18"/>
              </w:rPr>
              <w:t>: Αποδεικτικό καταβολής δαπανών ……. ευρώ</w:t>
            </w:r>
          </w:p>
          <w:p>
            <w:pPr>
              <w:pStyle w:val="Normal"/>
              <w:autoSpaceDE w:val="false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. Για τις ανωτέρω δαπάνες δηλώνω ότι 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δεν κατέστη δυνατό να ανακτηθούν με οποιοδήποτε τρόπο ούτε να καλυφθούν από άλλη πηγή χρηματοδότησης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Επισυνάπτω σχετική αλληλογραφία.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Style w:val="Tlidtranslation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Tlidtranslation"/>
          <w:rFonts w:ascii="Arial" w:hAnsi="Arial" w:cs="Arial"/>
          <w:sz w:val="20"/>
          <w:szCs w:val="20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243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2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16T10:22:00Z</dcterms:modified>
  <cp:revision>7</cp:revision>
  <dc:subject>Υπεύθυνη Δήλωση</dc:subject>
  <dc:title>Υπεύθυνη Δήλωση Ν. 1599/86</dc:title>
</cp:coreProperties>
</file>