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20-2021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0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sz w:val="24"/>
        </w:rPr>
        <w:t>Δήλωση συναίνεση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20-10-02T07:03:00Z</dcterms:modified>
  <cp:revision>44</cp:revision>
  <dc:subject/>
  <dc:title>ΣΩΚΡΑΤΗΣ / ERASMUS – Δράση 2</dc:title>
</cp:coreProperties>
</file>