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ΣΥΝΑΙΝΕΣΗ για ΑΝΑΡΤΗΣΗ ΠΡΟΣΩΠΙΚΩΝ ΣΤΟΙΧΕΙΩΝ στη ΔΙΑΥΓΕΙΑ</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Υπό αυτές τις προϋποθέσεις, με την υπογραφή του παρόντος εγγράφου αποδέχομαι την ανάρτηση στην ΔΙΑΥΓΕΙΑ στοιχείων που αφορούν στην αίτησή μου κατά την ανακοίνωση των αποτελεσμάτων της παρούσας προκήρυξης (ονοματεπώνυμο, Τμήμα, βαθμίδα, αριθμός προηγούμενων συμμετοχών).</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jc w:val="right"/>
        <w:rPr/>
      </w:pPr>
      <w:r>
        <w:rPr/>
        <w:t>(Ονοματεπώνυμο)</w:t>
      </w:r>
    </w:p>
    <w:p>
      <w:pPr>
        <w:pStyle w:val="Normal"/>
        <w:spacing w:lineRule="auto" w:line="240" w:before="0" w:after="0"/>
        <w:ind w:left="5760" w:firstLine="477"/>
        <w:rPr/>
      </w:pPr>
      <w:r>
        <w:rPr/>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4:00Z</dcterms:created>
  <dc:creator>Windows User</dc:creator>
  <dc:description/>
  <cp:keywords/>
  <dc:language>en-US</dc:language>
  <cp:lastModifiedBy>Θάνια Αναστοπούλου</cp:lastModifiedBy>
  <dcterms:modified xsi:type="dcterms:W3CDTF">2020-10-02T07:07:00Z</dcterms:modified>
  <cp:revision>3</cp:revision>
  <dc:subject/>
  <dc:title/>
</cp:coreProperties>
</file>