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Εργαστήριο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  <w:lang w:val="el-GR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Καθ.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  <w:lang w:val="el-GR"/>
              </w:rPr>
              <w:t>……………..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Τηλ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: 210 529……, </w:t>
            </w: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/>
                  <w:lang w:val="el-GR"/>
                </w:rPr>
                <w:t>………….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</w:t>
      </w:r>
      <w:r>
        <w:rPr>
          <w:rFonts w:cs="Tahoma" w:ascii="Calibri" w:hAnsi="Calibri"/>
          <w:bCs w:val="false"/>
          <w:iCs w:val="false"/>
          <w:sz w:val="24"/>
          <w:szCs w:val="24"/>
        </w:rPr>
        <w:t>+/ Διεθνής Κινητικότητα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………………..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νημερωθεί ο/η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   Διδακτορικό 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το Πανεπιστήμιο ……………………………………………………..….. από ……………………………… έως …………………………………….. με αντικείμενο τα αναφερόμενα στη σχετική προκήρυξη.</w:t>
      </w:r>
    </w:p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4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5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6</w:t>
      </w:r>
      <w:r>
        <w:rPr>
          <w:rFonts w:cs="Arial" w:ascii="Calibri" w:hAnsi="Calibri"/>
          <w:bCs/>
          <w:sz w:val="20"/>
          <w:szCs w:val="20"/>
          <w:lang w:val="el-GR"/>
        </w:rPr>
        <w:t>)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l-GR"/>
        </w:rPr>
        <w:t>Συνυποβάλλω τα ακόλουθα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Επίσημο Πιστοποιητικό Αναλυτικής Βαθμολογίας (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για μεταπτυχιακούς φοιτητές)</w:t>
      </w:r>
    </w:p>
    <w:p>
      <w:pPr>
        <w:pStyle w:val="Normal"/>
        <w:numPr>
          <w:ilvl w:val="0"/>
          <w:numId w:val="2"/>
        </w:numPr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πιστοποιητικών γλωσσικής ικανότητας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Αστυνομικής Ταυτότητας ή Διαβατηρίου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Βεβαίωση της Γραμματείας του Π.Μ.Σ. σχετικά με την ημερομηνία ορισμού της Τριμελούς Συμβουλευτική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Βιογραφικό σημείωμ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71"/>
        <w:jc w:val="both"/>
        <w:textAlignment w:val="baseline"/>
        <w:rPr>
          <w:rFonts w:ascii="Calibri" w:hAnsi="Calibri" w:cs="Tahoma"/>
          <w:bCs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5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63"/>
        </w:tabs>
        <w:ind w:left="801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vlos@a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7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0-12-07T12:51:00Z</dcterms:modified>
  <cp:revision>8</cp:revision>
  <dc:subject/>
  <dc:title>ΓΕΩΠΟΝΙΚΟ ΠΑΝΕΠΙΣΤΗΜΙΟ ΑΘΗΝΩΝ</dc:title>
</cp:coreProperties>
</file>