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RASMUS+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udent’s Mobility for Traineeship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cademic Year 2021-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812" w:leader="none"/>
        </w:tabs>
        <w:spacing w:before="0" w:after="0"/>
        <w:rPr>
          <w:rFonts w:ascii="Calibri" w:hAnsi="Calibri" w:eastAsia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It is hereby certified that Mr./Mrs. …………………………………………..……… (Surname, Name), student at the Agricultural University of Athens, has been accepted under the conditions and terms set by the European Programme ERASMUS+ as a trainee at  …………………………………………………..……………………….. (Name of the host organization), ………………..…. (Country), from ………………….. (dd/mm/yyyy) to ……………… (dd/mm/yyyy) (Academic Year 2021-2022). The traineeship subject will be …………………………………………………………………………………………………..………………………………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the host organiz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ddress (street, city, postal code, countr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fit – Non for profit (please delete appropriatel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-Private (please delete appropriatel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gnature of the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mp (if an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Θάνια Αναστοπούλου</dc:creator>
  <dc:description/>
  <cp:keywords/>
  <dc:language>en-US</dc:language>
  <cp:lastModifiedBy>Θάνια Αναστοπούλου</cp:lastModifiedBy>
  <cp:lastPrinted>2018-07-09T12:31:00Z</cp:lastPrinted>
  <dcterms:modified xsi:type="dcterms:W3CDTF">2021-04-07T13:46:00Z</dcterms:modified>
  <cp:revision>7</cp:revision>
  <dc:subject/>
  <dc:title/>
</cp:coreProperties>
</file>