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22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  <w:t>Επισυνάπτω τα απαραίτητα δικαιολογητικά που αναφέρονται στην ανακοίνω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3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22-05-09T11:13:00Z</dcterms:modified>
  <cp:revision>2</cp:revision>
  <dc:subject/>
  <dc:title> </dc:title>
</cp:coreProperties>
</file>