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 xml:space="preserve">Κινητικότητα Διδακτικού Προσωπικού με σκοπό τη Διδασκαλία 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22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μετακίνηση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sz w:val="24"/>
        </w:rPr>
      </w:pPr>
      <w:r>
        <w:rPr>
          <w:rFonts w:cs="Tahoma" w:ascii="Calibri" w:hAnsi="Calibri"/>
          <w:i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sz w:val="24"/>
        </w:rPr>
        <w:t>Δήλωση συναίνε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22-05-12T07:02:00Z</dcterms:modified>
  <cp:revision>49</cp:revision>
  <dc:subject/>
  <dc:title>ΣΩΚΡΑΤΗΣ / ERASMUS – Δράση 2</dc:title>
</cp:coreProperties>
</file>