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95"/>
      </w:tblGrid>
      <w:tr>
        <w:trPr>
          <w:trHeight w:val="784" w:hRule="atLeast"/>
        </w:trPr>
        <w:tc>
          <w:tcPr>
            <w:tcW w:w="5948" w:type="dxa"/>
            <w:tcBorders/>
          </w:tcPr>
          <w:p>
            <w:pPr>
              <w:pStyle w:val="Style14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275</wp:posOffset>
                  </wp:positionV>
                  <wp:extent cx="1668145" cy="338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3895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color w:val="006699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4704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5948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Tahoma"/>
                <w:color w:val="006699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006699"/>
                <w:sz w:val="16"/>
                <w:szCs w:val="16"/>
                <w:lang w:val="en-U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lang w:val="en-US"/>
        </w:rPr>
        <w:t>ERASMUS</w:t>
      </w:r>
      <w:r>
        <w:rPr>
          <w:rFonts w:cs="Tahoma" w:ascii="Calibri" w:hAnsi="Calibri"/>
          <w:b/>
          <w:bCs/>
        </w:rPr>
        <w:t>+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Κινητικότητα Προσωπικού με σκοπό την Επιμόρφωση </w:t>
      </w:r>
    </w:p>
    <w:p>
      <w:pPr>
        <w:pStyle w:val="Heading1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Ονοματεπώνυμ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Όνομα Πατρό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Ημερομηνία γέννη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Αριθμός Ταυτότητας ή Διαβατηρίο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ηλέφωνο επικοινων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ομέας εργασ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Βαθμίδα (για διδακτικό προσωπικό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Χρόνος υπηρεσίας στο ΓΠΑ (ή πρώην ΤΕΙ Στερεάς Ελλάδος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86" w:leader="none"/>
        </w:tabs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 xml:space="preserve">Διάστημα επιμόρφωσης: από _____________  έως    _____________ (δε συμπεριλαμβάνονται οι ημέρες μετακίνησης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>
          <w:rFonts w:cs="Tahoma" w:ascii="Calibri" w:hAnsi="Calibri"/>
        </w:rPr>
        <w:t>Φορέας υποδοχ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>+(2013-2022):</w:t>
      </w:r>
    </w:p>
    <w:p>
      <w:pPr>
        <w:pStyle w:val="Normal"/>
        <w:tabs>
          <w:tab w:val="clear" w:pos="720"/>
          <w:tab w:val="left" w:pos="426" w:leader="none"/>
        </w:tabs>
        <w:ind w:left="852" w:hanging="426"/>
        <w:jc w:val="both"/>
        <w:rPr/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852" w:hanging="426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Calibri" w:hAnsi="Calibri"/>
        </w:rPr>
        <w:t>Ειδικές ανάγκες   α) σωματική αναπηρία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ab/>
        <w:tab/>
        <w:tab/>
        <w:t>β) άλλες ειδικές ανάγκες:</w:t>
        <w:tab/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Ημερομηνία: ……………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Πρόγραμμα Επιμόρφω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Άδεια μετακίνησης (ή Αριθ. Πρωτ. αιτήματος προς το κεντρικό πρωτόκολλο του Ιδρύματος)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Αποδεικτικό γνώσης ξένης γλώσσ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  <w:t xml:space="preserve">Πιστοποιητικό Υπηρεσιακών μεταβολών Δ/νσης Προσωπικού (ή </w:t>
      </w:r>
      <w:r>
        <w:rPr>
          <w:rFonts w:cs="Tahoma" w:ascii="Calibri" w:hAnsi="Calibri"/>
          <w:i/>
          <w:iCs/>
          <w:sz w:val="24"/>
        </w:rPr>
        <w:t xml:space="preserve">Αριθ. Πρωτ. </w:t>
      </w:r>
      <w:r>
        <w:rPr>
          <w:rFonts w:cs="Tahoma" w:ascii="Calibri" w:hAnsi="Calibri"/>
          <w:i/>
          <w:sz w:val="24"/>
        </w:rPr>
        <w:t>αιτήματος προς το κεντρικό πρωτόκολλο του Ιδρύματος)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  <w:t>Δήλωση συναίνε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</w:r>
    </w:p>
    <w:sectPr>
      <w:type w:val="nextPage"/>
      <w:pgSz w:w="11906" w:h="16838"/>
      <w:pgMar w:left="1134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8:00Z</dcterms:created>
  <dc:creator>SFAKIANOS PANAGIOTIS</dc:creator>
  <dc:description/>
  <cp:keywords/>
  <dc:language>en-US</dc:language>
  <cp:lastModifiedBy>Θάνια Αναστοπούλου</cp:lastModifiedBy>
  <cp:lastPrinted>2013-09-06T13:02:00Z</cp:lastPrinted>
  <dcterms:modified xsi:type="dcterms:W3CDTF">2022-05-12T07:04:00Z</dcterms:modified>
  <cp:revision>21</cp:revision>
  <dc:subject/>
  <dc:title>ΣΩΚΡΑΤΗΣ / ERASMUS – Δράση 2</dc:title>
</cp:coreProperties>
</file>