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ERASMUS+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tudent’s Mobility for Traineeships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LETTER OF ACCEPTANCE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cademic Year 2023-2024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tabs>
          <w:tab w:val="clear" w:pos="720"/>
          <w:tab w:val="left" w:pos="5812" w:leader="none"/>
        </w:tabs>
        <w:spacing w:before="0" w:after="0"/>
        <w:rPr>
          <w:rFonts w:ascii="Calibri" w:hAnsi="Calibri" w:eastAsia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It is hereby certified that Mr./Mrs. …………………………………………..……… (Surname, Name), student at the Agricultural University of Athens, has been accepted under the conditions and terms set by the European Programme ERASMUS+ as a trainee at  …………………………………………………..……………………….. (Name of the host organization), ………………..…. (Country), from ………………….. (dd/mm/yyyy) to ……………… (dd/mm/yyyy).  The traineeship subject will be …………………………………………………………………………………………………..………………………………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val="en-US"/>
        </w:rPr>
      </w:pPr>
      <w:r>
        <w:rPr>
          <w:rFonts w:eastAsia="Calibri" w:cs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me of supervis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siti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h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me of the host organiz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ddress (street, city, postal code, country)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ebsit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fit – Non for profit (please delete appropriately)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ublic-Private (please delete appropriately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ignature of the supervis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tamp (if any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σχολίου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σχολίου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8:00Z</dcterms:created>
  <dc:creator>Θάνια Αναστοπούλου</dc:creator>
  <dc:description/>
  <cp:keywords/>
  <dc:language>en-US</dc:language>
  <cp:lastModifiedBy>Θάνια Αναστοπούλου</cp:lastModifiedBy>
  <cp:lastPrinted>2018-07-09T12:31:00Z</cp:lastPrinted>
  <dcterms:modified xsi:type="dcterms:W3CDTF">2023-07-12T12:38:00Z</dcterms:modified>
  <cp:revision>9</cp:revision>
  <dc:subject/>
  <dc:title/>
</cp:coreProperties>
</file>