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Είμαι άτομο με λιγότερες ευκαιρίες, όπως αυτές έχουν ορισθεί από την ΕΜ για τις ανάγκες του Προγράμματος:</w:t>
      </w:r>
    </w:p>
    <w:p>
      <w:pPr>
        <w:pStyle w:val="Normal"/>
        <w:ind w:left="6480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υποψήφιους των περιφερειακών τμημάτων που θα καταθέσουν ηλεκτρονικά την αίτησή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για την ανάρτηση προσωπικών στοιχείων στη Διαύγεια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και οικογενειακή φορολογική δήλωση (έντυπο Ε1)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ιρίες και δεν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ιρίες και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Πιστοποιητικό Οικογενειακής Κατάσταση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ε κάποια από τις περιπτώσεις της ενότητας (2) του Πίνακα των κριτηρίων ένταξης στις ομάδες με λιγότερες ευκαιρί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1, 2, 3, 4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0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3-07-12T12:42:00Z</dcterms:modified>
  <cp:revision>5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