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Είμαι άτομο με λιγότερες ευκαιρίες, όπως αυτές έχουν ορισθεί από την ΕΜ για τις ανάγκες του Προγράμματος: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Συνυποβάλλω το ακόλουθα δικαιολογητικά (σε μορφή pdf ή jpeg για τους υποψήφιους των περιφερειακών τμημάτων που θα καταθέσουν ηλεκτρονικά την αίτησή τους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Δήλωση συναίνεσης για την ανάρτηση προσωπικών στοιχείων στη Διαύγεια κατά την ανακοίνωση των αποτελεσμάτων της αξιολόγησης των αιτήσεω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και οικογενειακή φορολογική δήλωση (έντυπο Ε1)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ιρίες και δεν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ρίες και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Πιστοποιητικό Οικογενειακής Κατάσταση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ε κάποια από τις περιπτώσεις της ενότητας (2) του Πίνακα των κριτηρίων ένταξης στις ομάδες με λιγότερες ευκαιρί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3-07-12T12:48:00Z</dcterms:modified>
  <cp:revision>7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