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RASMUS+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tudent’s Mobility for Traineeship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ETTER OF ACCEPTANC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cademic Year 2024-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5812" w:leader="none"/>
        </w:tabs>
        <w:spacing w:before="0" w:after="0"/>
        <w:rPr>
          <w:rFonts w:ascii="Calibri" w:hAnsi="Calibri" w:eastAsia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It is hereby certified that Mr./Mrs. …………………………………………..……… (Surname, Name), student at the Agricultural University of Athens, has been accepted under the conditions and terms set by the European Programme ERASMUS+ as a trainee at  …………………………………………………..……………………….. (Name of the host organization), ………………..…. (Country), from ………………….. (dd/mm/yyyy) to ……………… (dd/mm/yyyy).  The traineeship subject will be …………………………………………………………………………………………………..………………………………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en-US"/>
        </w:rPr>
      </w:pPr>
      <w:r>
        <w:rPr>
          <w:rFonts w:eastAsia="Calibri" w:cs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pervi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on responsibilities in the Host Organiza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ost organiz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ull Address (street, city, postal code, region, countr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si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rofit – Non for profit (please delete appropriatel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blic-Private (please delete appropriately)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umber of Employees (please delete appropriately): 0-20, 21-50, 51-250, 251-500, 501-2000, 2001-5000, more than 5001 employe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gnature of the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tamp (if an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σχολίου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8:00Z</dcterms:created>
  <dc:creator>Θάνια Αναστοπούλου</dc:creator>
  <dc:description/>
  <cp:keywords/>
  <dc:language>en-US</dc:language>
  <cp:lastModifiedBy>Theoni Anastopoulou</cp:lastModifiedBy>
  <cp:lastPrinted>2018-07-09T12:31:00Z</cp:lastPrinted>
  <dcterms:modified xsi:type="dcterms:W3CDTF">2024-06-26T13:42:00Z</dcterms:modified>
  <cp:revision>19</cp:revision>
  <dc:subject/>
  <dc:title/>
</cp:coreProperties>
</file>